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light Variable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9-17-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placed concrete for the south support wall on Abutment #1 of the Ponte Bridge.  They also began to wreck forms on the footing of Abutment # 2 and prepared to reset them on Saturday September 18.  This plan is so concrete can be placed early next week on these Abutment footings.  The second crew placed concrete for the creek edge wall on Bent # 3 of the Bella Lane Bridge.  Kleinfelder cast two sets of 5 4X8 cylinders for today placements.  Halff and Associates performed the reinforcing steel inspections for each of the bridge structures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placed concrete for the south support wall on Abutment #1 of the Ponte Bridge.  They also began to wreck forms on the footing of Abutment # 2 and prepared to reset them on Saturday September 18.  This plan is so concrete can be placed early next week on these Abutment footings.  The second crew placed concrete for the creek edge wall on Bent # 3 of the Bella Lane Bridge.  Kleinfelder cast two sets of 5 4X8 cylinders for today placements.  Halff and Associates performed the reinforcing steel inspections for each of the bridge structures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0:00Z</dcterms:created>
  <dc:creator> </dc:creator>
  <dc:description/>
  <cp:keywords/>
  <dc:language>en-US</dc:language>
  <cp:lastModifiedBy>localuser</cp:lastModifiedBy>
  <dcterms:modified xsi:type="dcterms:W3CDTF">2010-09-17T22:34:00Z</dcterms:modified>
  <cp:revision>5</cp:revision>
  <dc:subject/>
  <dc:title/>
</cp:coreProperties>
</file>