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Wade Geistweidt</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w:t>
        <w:tab/>
        <w:t>Partly Cloudy with light Variable winds</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9-20-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Derek Dodson and Arturo Gonzalez.  These crews consist of 15 people, 3 pieces of equipment and numerous power tools.  The first crew continued to reset the wall forms for the North support wall on Abutment # 1.  This crew was able to complete this work by the end of the day so concrete could be scheduled for Tuesday morning at 10 AM.  The second crew continued to reset the wall forms on Bent # 2 of the Bella Lane Bridge.  This crew was only able to get this wall form reset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Derek Dodson and Arturo Gonzalez.  These crews consist of 15 people, 3 pieces of equipment and numerous power tools.  The first crew continued to reset the wall forms for the North support wall on Abutment # 1.  This crew was able to complete this work by the end of the day so concrete could be scheduled for Tuesday morning at 10 AM.  The second crew continued to reset the wall forms on Bent # 2 of the Bella Lane Bridge.  This crew was only able to get this wall form reset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19:00Z</dcterms:created>
  <dc:creator> </dc:creator>
  <dc:description/>
  <cp:keywords/>
  <dc:language>en-US</dc:language>
  <cp:lastModifiedBy>localuser</cp:lastModifiedBy>
  <dcterms:modified xsi:type="dcterms:W3CDTF">2010-09-20T22:24:00Z</dcterms:modified>
  <cp:revision>3</cp:revision>
  <dc:subject/>
  <dc:title/>
</cp:coreProperties>
</file>