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light Variable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9-21-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finished setting the wall forms and reinforcing steel for the North support wall on Abutment # 1.  This crew then placed 30 yards of concrete to complete this wall. After the concrete placement this crew continued working on the footers for Abutment # 2.The second crew was also able to finish setting the wall forms and reinforcing steel on Bent # 2 of the Bella Lane Bridge.  This crew plans place this wall on Wednesday September 22.  Halff and Associates completed the reinforcing steel inspections for Abutment # 1 on the Ponte Ave Bridge.  Kleinfelder cast one set of 5 4X8 cylinders for this concrete placement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finished setting the wall forms and reinforcing steel for the North support wall on Abutment # 1.  This crew then placed 30 yards of concrete to complete this wall. After the concrete placement this crew continued working on the footers for Abutment # 2.The second crew was also able to finish setting the wall forms and reinforcing steel on Bent # 2 of the Bella Lane Bridge.  This crew plans place this wall on Wednesday September 22.  Halff and Associates completed the reinforcing steel inspections for Abutment # 1 on the Ponte Ave Bridge.  Kleinfelder cast one set of 5 4X8 cylinders for this concrete placement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22:00Z</dcterms:created>
  <dc:creator> </dc:creator>
  <dc:description/>
  <cp:keywords/>
  <dc:language>en-US</dc:language>
  <cp:lastModifiedBy>localuser</cp:lastModifiedBy>
  <dcterms:modified xsi:type="dcterms:W3CDTF">2010-09-21T22:29:00Z</dcterms:modified>
  <cp:revision>3</cp:revision>
  <dc:subject/>
  <dc:title/>
</cp:coreProperties>
</file>