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light Variable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9-22-10</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hand and power tools.  The first crew continued working on the footers for Abutment # 2.  This crew was able to finish setting the forms and reinforcing steel on the remaining footer.  Austin plans to place concrete on this footer on Thursday September 23 at 10 AM.  The second crew placed 35 cubic yards of concrete for the creek wall on bent # 2 on the Bella Lane Bridge. This crew will be wrecking forms at this location tomorrow.  Halff and Associates completed the reinforcing steel inspections for Abutment # 2 on the Ponte Ave Bridge and the creek wall on bent #2 for the Bella Lane Bridge.  Kleinfelder cast one set of 5 4X8 cylinders for the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hand and power tools.  The first crew continued working on the footers for Abutment # 2.  This crew was able to finish setting the forms and reinforcing steel on the remaining footer.  Austin plans to place concrete on this footer on Thursday September 23 at 10 AM.  The second crew placed 35 cubic yards of concrete for the creek wall on bent # 2 on the Bella Lane Bridge. This crew will be wrecking forms at this location tomorrow.  Halff and Associates completed the reinforcing steel inspections for Abutment # 2 on the Ponte Ave Bridge and the creek wall on bent #2 for the Bella Lane Bridge.  Kleinfelder cast one set of 5 4X8 cylinders for the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1:00Z</dcterms:created>
  <dc:creator> </dc:creator>
  <dc:description/>
  <cp:keywords/>
  <dc:language>en-US</dc:language>
  <cp:lastModifiedBy>localuser</cp:lastModifiedBy>
  <dcterms:modified xsi:type="dcterms:W3CDTF">2010-09-22T22:01:00Z</dcterms:modified>
  <cp:revision>4</cp:revision>
  <dc:subject/>
  <dc:title/>
</cp:coreProperties>
</file>