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with light Variable winds</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9-23-10</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hand and power tools.  The first crew placed 54 cubic yards of concrete for the left footer on Abutment # 2 on the Ponte Bridge. The second crew wrecked the forms from the wall on Bent #2 on the Bella Lane Bridge today.  Halff and Associates completed the reinforcing steel inspections for the footer on Abutment # 2 of the Ponte Ave Bridge. Kleinfelder cast one set of 5 4X8 cylinders for the concrete placement today on Pont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hand and power tools.  The first crew placed 54 cubic yards of concrete for the left footer on Abutment # 2 on the Ponte Bridge. The second crew wrecked the forms from the wall on Bent #2 on the Bella Lane Bridge today.  Halff and Associates completed the reinforcing steel inspections for the footer on Abutment # 2 of the Ponte Ave Bridge. Kleinfelder cast one set of 5 4X8 cylinders for the concrete placement today on Pont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54:00Z</dcterms:created>
  <dc:creator> </dc:creator>
  <dc:description/>
  <cp:keywords/>
  <dc:language>en-US</dc:language>
  <cp:lastModifiedBy>localuser</cp:lastModifiedBy>
  <dcterms:modified xsi:type="dcterms:W3CDTF">2010-09-23T22:00:00Z</dcterms:modified>
  <cp:revision>3</cp:revision>
  <dc:subject/>
  <dc:title/>
</cp:coreProperties>
</file>