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w:t>
        <w:tab/>
        <w:tab/>
        <w:tab/>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with strong South wind and chance for rain</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9-24-10</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rturo Gonzalez, and Santos.  These crews consist of 15 people, 3 pieces of equipment and numerous hand and power tools.  The first crew placed 30 cubic yards of concrete for the South Support Wall on Abutment # 2 of the Ponte Bridge.  This crew set forms and reinforcing steel until 3PM and then spent the remainder of the day pouring concrete. The second crew began backfill efforts on the Abutment # 1 footers.  Halff and Associates completed the reinforcing steel inspections for the South support wall on Abutment # 2 of the Ponte Ave Bridge. Kleinfelder cast one set of 5 4X8 cylinders for the concrete placement today on Ponte.  Kleinfelder also performed nuclear field densities on the backfill as each lift was placed.</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rturo Gonzalez, and Santos.  These crews consist of 15 people, 3 pieces of equipment and numerous hand and power tools.  The first crew placed 30 cubic yards of concrete for the South Support Wall on Abutment # 2 of the Ponte Bridge.  This crew set forms and reinforcing steel until 3PM and then spent the remainder of the day pouring concrete. The second crew began backfill efforts on the Abutment # 1 footers.  Halff and Associates completed the reinforcing steel inspections for the South support wall on Abutment # 2 of the Ponte Ave Bridge. Kleinfelder cast one set of 5 4X8 cylinders for the concrete placement today on Ponte.  Kleinfelder also performed nuclear field densities on the backfill as each lift was placed.</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11:00Z</dcterms:created>
  <dc:creator> </dc:creator>
  <dc:description/>
  <cp:keywords/>
  <dc:language>en-US</dc:language>
  <cp:lastModifiedBy>localuser</cp:lastModifiedBy>
  <dcterms:modified xsi:type="dcterms:W3CDTF">2010-09-24T23:16:00Z</dcterms:modified>
  <cp:revision>3</cp:revision>
  <dc:subject/>
  <dc:title/>
</cp:coreProperties>
</file>