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w:t>
        <w:tab/>
        <w:tab/>
        <w:tab/>
        <w:tab/>
        <w:tab/>
        <w:tab/>
        <w:t xml:space="preserve"> </w:t>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w:t>
        <w:tab/>
        <w:t>Partly Cloudy with strong South wind and chance for rain</w:t>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tab/>
      </w:r>
      <w:r>
        <w:rPr>
          <w:rFonts w:cs="Arial" w:ascii="Arial" w:hAnsi="Arial"/>
          <w:b/>
          <w:bCs/>
          <w:sz w:val="20"/>
          <w:szCs w:val="20"/>
        </w:rPr>
        <w:t>TEST DATE:  9-24-10</w:t>
      </w:r>
    </w:p>
    <w:p>
      <w:pPr>
        <w:pStyle w:val="Normal"/>
        <w:spacing w:before="0" w:after="40"/>
        <w:ind w:left="-720" w:hanging="0"/>
        <w:rPr>
          <w:rFonts w:ascii="Arial" w:hAnsi="Arial" w:cs="Arial"/>
          <w:bCs/>
          <w:sz w:val="20"/>
          <w:szCs w:val="20"/>
        </w:rPr>
      </w:pPr>
      <w:r>
        <w:rPr>
          <w:rFonts w:cs="Arial" w:ascii="Arial" w:hAnsi="Arial"/>
          <w:b/>
          <w:bCs/>
          <w:sz w:val="20"/>
          <w:szCs w:val="20"/>
        </w:rPr>
        <w:t>TIME DEPARTED:  5:1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Derek Dodson, Arturo Gonzalez, and Santos.  These crews consist of 15 people, 3 pieces of equipment and numerous hand and power tools.  The first crew wrecked forms for the wall that was placed on Friday September 24.  After this was completed they began to prep and reset the wall forms on the North support wall on Abutment# 2.  The second crew continued backfill efforts on the Abutment # 1 footers.  Kleinfelder also performed nuclear field densities on the backfill as each lift was placed.</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Derek Dodson, Arturo Gonzalez, and Santos.  These crews consist of 15 people, 3 pieces of equipment and numerous hand and power tools.  The first crew wrecked forms for the wall that was placed on Friday September 24.  After this was completed they began to prep and reset the wall forms on the North support wall on Abutment# 2.  The second crew continued backfill efforts on the Abutment # 1 footers.  Kleinfelder also performed nuclear field densities on the backfill as each lift was placed.</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02:00Z</dcterms:created>
  <dc:creator> </dc:creator>
  <dc:description/>
  <cp:keywords/>
  <dc:language>en-US</dc:language>
  <cp:lastModifiedBy>localuser</cp:lastModifiedBy>
  <dcterms:modified xsi:type="dcterms:W3CDTF">2010-09-27T23:05:00Z</dcterms:modified>
  <cp:revision>3</cp:revision>
  <dc:subject/>
  <dc:title/>
</cp:coreProperties>
</file>