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w:t>
      </w:r>
      <w:r>
        <w:rPr>
          <w:rFonts w:cs="Arial" w:ascii="Arial" w:hAnsi="Arial"/>
          <w:bCs/>
          <w:sz w:val="20"/>
          <w:szCs w:val="20"/>
        </w:rPr>
        <w:t xml:space="preserve"> Wade Geistweidt</w:t>
        <w:tab/>
        <w:tab/>
        <w:tab/>
        <w:t xml:space="preserve">    </w:t>
        <w:tab/>
        <w:tab/>
        <w:tab/>
        <w:tab/>
        <w:t xml:space="preserve"> </w:t>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w:t>
        <w:tab/>
        <w:t>Clear with a moderate south wind</w:t>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tab/>
      </w:r>
      <w:r>
        <w:rPr>
          <w:rFonts w:cs="Arial" w:ascii="Arial" w:hAnsi="Arial"/>
          <w:b/>
          <w:bCs/>
          <w:sz w:val="20"/>
          <w:szCs w:val="20"/>
        </w:rPr>
        <w:t>TEST DATE:  9-28-10</w:t>
      </w:r>
    </w:p>
    <w:p>
      <w:pPr>
        <w:pStyle w:val="Normal"/>
        <w:spacing w:before="0" w:after="40"/>
        <w:ind w:left="-720" w:hanging="0"/>
        <w:rPr>
          <w:rFonts w:ascii="Arial" w:hAnsi="Arial" w:cs="Arial"/>
          <w:bCs/>
          <w:sz w:val="20"/>
          <w:szCs w:val="20"/>
        </w:rPr>
      </w:pPr>
      <w:r>
        <w:rPr>
          <w:rFonts w:cs="Arial" w:ascii="Arial" w:hAnsi="Arial"/>
          <w:b/>
          <w:bCs/>
          <w:sz w:val="20"/>
          <w:szCs w:val="20"/>
        </w:rPr>
        <w:t>TIME DEPARTED:  6: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 crews are foreman by Derek Dodson, Arturo Gonzalez, and Santos.  These crews consist of 15 people, 4 pieces of equipment and numerous hand and power tools.  The first crew continued to set forms and reinforcing steel for the remaining support wall on Abutment # 2.  This crew also began to make preparations to set forms and the remaining reinforcing steel for the wing and stem walls on Abutment # 1.   The second crew continued backfill efforts on the Abutment # 1&amp; 2 footers.  Kleinfelder also performed nuclear field densities on the backfill as each lift was placed.</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 crews are foreman by Derek Dodson, Arturo Gonzalez, and Santos.  These crews consist of 15 people, 4 pieces of equipment and numerous hand and power tools.  The first crew continued to set forms and reinforcing steel for the remaining support wall on Abutment # 2.  This crew also began to make preparations to set forms and the remaining reinforcing steel for the wing and stem walls on Abutment # 1.   The second crew continued backfill efforts on the Abutment # 1&amp; 2 footers.  Kleinfelder also performed nuclear field densities on the backfill as each lift was placed.</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2:28:00Z</dcterms:created>
  <dc:creator> </dc:creator>
  <dc:description/>
  <cp:keywords/>
  <dc:language>en-US</dc:language>
  <cp:lastModifiedBy>localuser</cp:lastModifiedBy>
  <dcterms:modified xsi:type="dcterms:W3CDTF">2010-09-28T22:34:00Z</dcterms:modified>
  <cp:revision>5</cp:revision>
  <dc:subject/>
  <dc:title/>
</cp:coreProperties>
</file>