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 xml:space="preserve"> Wade Geistweidt</w:t>
        <w:tab/>
        <w:tab/>
        <w:tab/>
        <w:t xml:space="preserve">    </w:t>
        <w:tab/>
        <w:tab/>
        <w:tab/>
        <w:tab/>
        <w:t xml:space="preserve"> </w:t>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Clear with a moderate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tab/>
      </w:r>
      <w:r>
        <w:rPr>
          <w:rFonts w:cs="Arial" w:ascii="Arial" w:hAnsi="Arial"/>
          <w:b/>
          <w:bCs/>
          <w:sz w:val="20"/>
          <w:szCs w:val="20"/>
        </w:rPr>
        <w:t>TEST DATE:  9-29-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Derek Dodson, Arturo Gonzalez, and Santos.  These crews consist of 15 people, 4 pieces of equipment and numerous hand and power tools.  Both of Austin crews continued to set forms and the remaining reinforcing steel for the wing and stem walls on Abutment # 1.  Kleinfelder also attended the weekly progress meeting today.  At this meeting an issue with south support wall being cast to the wrong elevation was discussed.  Halff and Associates engineer Eric Christenson discussed several ways in which Austin Bridge and Road could go about fixing this issue.  The Town of Addison made it very clear that they did not want any extra construction joints in the approach slab pavement.  This left Austin with the choice of removing the entire wall or cutting the top 4 feet off the top and doweling deep into the concrete to get a good bond.  Mr. Clay Barnett with the Town of Addison was going to address this with the management above him within the Town of Addison and then give Halff direction on which way to proceed.  Austin Bridge and Road was also shut down today due to cease and desist letter received from the Corp of Engineers today.  Kleinfelder performed 6 nuclear field densities on backfill around Abutment #2 of the Ponte Bridge.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Derek Dodson, Arturo Gonzalez, and Santos.  These crews consist of 15 people, 4 pieces of equipment and numerous hand and power tools.  Both of Austin crews continued to set forms and the remaining reinforcing steel for the wing and stem walls on Abutment # 1.  Kleinfelder also attended the weekly progress meeting today.  At this meeting an issue with south support wall being cast to the wrong elevation was discussed.  Halff and Associates engineer Eric Christenson discussed several ways in which Austin Bridge and Road could go about fixing this issue.  The Town of Addison made it very clear that they did not want any extra construction joints in the approach slab pavement.  This left Austin with the choice of removing the entire wall or cutting the top 4 feet off the top and doweling deep into the concrete to get a good bond.  Mr. Clay Barnett with the Town of Addison was going to address this with the management above him within the Town of Addison and then give Halff direction on which way to proceed.  Austin Bridge and Road was also shut down today due to cease and desist letter received from the Corp of Engineers today.  Kleinfelder performed 6 nuclear field densities on backfill around Abutment #2 of the Ponte Bridg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02:00Z</dcterms:created>
  <dc:creator> </dc:creator>
  <dc:description/>
  <cp:keywords/>
  <dc:language>en-US</dc:language>
  <cp:lastModifiedBy>localuser</cp:lastModifiedBy>
  <dcterms:modified xsi:type="dcterms:W3CDTF">2010-09-30T22:12:00Z</dcterms:modified>
  <cp:revision>4</cp:revision>
  <dc:subject/>
  <dc:title/>
</cp:coreProperties>
</file>